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2U2 Jan 7th  - 8th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 Understanding requirements of new grant is our central focus</w:t>
      </w:r>
    </w:p>
    <w:p>
      <w:pPr>
        <w:pStyle w:val="Normal"/>
        <w:rPr/>
      </w:pPr>
      <w:r>
        <w:rPr/>
        <w:t>We need to leave with a clear plan--who, what, when--to accomplish this</w:t>
      </w:r>
    </w:p>
    <w:p>
      <w:pPr>
        <w:pStyle w:val="Normal"/>
        <w:rPr/>
      </w:pPr>
      <w:r>
        <w:rPr/>
        <w:t>Special Topics 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-Lab requirements </w:t>
      </w:r>
    </w:p>
    <w:p>
      <w:pPr>
        <w:pStyle w:val="Normal"/>
        <w:rPr/>
      </w:pPr>
      <w:r>
        <w:rPr/>
        <w:t>MB:  the "basic, standard e-Lab" needs to be stood up in time to fulfill evaluation requirements</w:t>
      </w:r>
    </w:p>
    <w:p>
      <w:pPr>
        <w:pStyle w:val="Normal"/>
        <w:rPr/>
      </w:pPr>
      <w:r>
        <w:rPr/>
        <w:t>(introductions done; Liz introduced Phong as new IT developer;  lives near UC at Hyde Park, will work with Mihael and Mike at UC most of the time, though employed at FNAL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view of "Requirements" document, partially reprinted he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Labs mu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e authentic data for scientific investigations that students desig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ve common components </w:t>
      </w:r>
      <w:hyperlink r:id="rId2">
        <w:r>
          <w:rPr>
            <w:rStyle w:val="InternetLink"/>
            <w:i/>
          </w:rPr>
          <w:t>[http://www13.i2u2.org/glossary/index.php/E-Lab_Outline</w:t>
        </w:r>
      </w:hyperlink>
      <w:r>
        <w:rPr>
          <w:i/>
        </w:rPr>
        <w:t>]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ject Page – general overvi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acher Pages – common required format and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udent Pages – common navigation and required sections with open des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pport collaborative lear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pport common learner outcomes in addition to specific e-Lab content L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quire only a browser for school-based users.</w:t>
      </w:r>
    </w:p>
    <w:p>
      <w:pPr>
        <w:pStyle w:val="Normal"/>
        <w:rPr/>
      </w:pPr>
      <w:r>
        <w:rPr/>
        <w:t>--</w:t>
      </w:r>
      <w:r>
        <w:rPr>
          <w:b/>
        </w:rPr>
        <w:t>comment in discussion:  other items may be integrated into the browser-only format...</w:t>
      </w:r>
    </w:p>
    <w:p>
      <w:pPr>
        <w:pStyle w:val="Normal"/>
        <w:rPr>
          <w:i/>
          <w:i/>
        </w:rPr>
      </w:pPr>
      <w:r>
        <w:rPr>
          <w:i/>
        </w:rPr>
        <w:t>Have capabilities for data access, processing and publishing and for reporting results (and some for data upload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ve grid-based analysis code and administrative tools based on the SWIFT infrastruc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ve searchable metadata associated with data and data products (plots, poster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e virtual data tools and techniqu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e common infrastructure for educational scaffolding (milestones, logbook, reference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pport a virtual community of learners with online discussion forums, document storage, wiki-like interactive publishing and help des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fer professional development workshops to help teachers become effective users.</w:t>
      </w:r>
    </w:p>
    <w:p>
      <w:pPr>
        <w:pStyle w:val="Normal"/>
        <w:rPr>
          <w:b/>
          <w:b/>
        </w:rPr>
      </w:pPr>
      <w:r>
        <w:rPr>
          <w:b/>
        </w:rPr>
        <w:t>--Tom L, Dale, Tom J, Bob P must get together to assemble the content of these workshops.  We (I2U2 this funding round) are evaluating e-Labs as used by teachers who have been through worksho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ew of requirements </w:t>
      </w:r>
    </w:p>
    <w:tbl>
      <w:tblPr>
        <w:tblW w:w="87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3"/>
        <w:gridCol w:w="750"/>
        <w:gridCol w:w="651"/>
        <w:gridCol w:w="5477"/>
      </w:tblGrid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bookmarkStart w:id="0" w:name="RANGE!A1%3AE17"/>
            <w:r>
              <w:rPr>
                <w:rFonts w:cs="Arial" w:ascii="Arial" w:hAnsi="Arial"/>
                <w:b/>
                <w:szCs w:val="20"/>
              </w:rPr>
              <w:t>Cosmic</w:t>
            </w:r>
            <w:bookmarkEnd w:id="0"/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G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MS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-Lab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Lab Requriements</w:t>
            </w:r>
          </w:p>
        </w:tc>
      </w:tr>
      <w:tr>
        <w:trPr>
          <w:trHeight w:val="24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authentic data for scientific investigations that students design.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ve common components [http://www13.i2u2.org/glossary/index.php/E-Lab_Outline]: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Project Page</w:t>
            </w:r>
            <w:r>
              <w:rPr>
                <w:rFonts w:cs="Arial" w:ascii="Arial" w:hAnsi="Arial"/>
                <w:szCs w:val="20"/>
              </w:rPr>
              <w:t xml:space="preserve"> – general overview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Teacher Pages</w:t>
            </w:r>
            <w:r>
              <w:rPr>
                <w:rFonts w:cs="Arial" w:ascii="Arial" w:hAnsi="Arial"/>
                <w:szCs w:val="20"/>
              </w:rPr>
              <w:t xml:space="preserve"> – common required format and information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Student Pages</w:t>
            </w:r>
            <w:r>
              <w:rPr>
                <w:rFonts w:cs="Arial" w:ascii="Arial" w:hAnsi="Arial"/>
                <w:szCs w:val="20"/>
              </w:rPr>
              <w:t xml:space="preserve"> – common navigation and required sections with open design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collaborative learning.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common learner outcomes in addition to specific e-Lab content LOs.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 only a browser for school-based users.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ve capabilities for data access, processing and publishing and for reporting results (and some for data upload).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ve grid-based analysis code and administrative tools based on the SWIFT infrastructure.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ve searchable metadata associated with data and data products (plots, posters).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virtual data tools and techniques.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common infrastructure for educational scaffolding (milestones, logbook, references).</w:t>
            </w:r>
          </w:p>
        </w:tc>
      </w:tr>
      <w:tr>
        <w:trPr>
          <w:trHeight w:val="6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a virtual community of learners with online discussion forums, document storage, wiki-like interactive publishing and help desks.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fer professional development workshops to help teachers become effective us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S on what it is to be an i-Lab: an informal experience which meets some of those requirements, with an on-line follow-up enabling full investigation </w:t>
      </w:r>
      <w:r>
        <w:rPr>
          <w:i/>
        </w:rPr>
        <w:t>sans</w:t>
      </w:r>
      <w:r>
        <w:rPr/>
        <w:t xml:space="preserve"> teacher. (Investigations with Cosmic using QN/Walta cards, plus richer (flux, temp, pressure, altitude) data set from balloon flights, are under develop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What does it mean to "have grid-based analysis code..."?  Run on multiple nodes in a "grid" context?  </w:t>
      </w:r>
    </w:p>
    <w:p>
      <w:pPr>
        <w:pStyle w:val="Normal"/>
        <w:rPr/>
      </w:pPr>
      <w:r>
        <w:rPr/>
        <w:t>Various levels of questioning:  how is the grid exposed to the user?  Is there a common interface?  Is the implementation strategy (the details of how the grid is accessed) the same?  Need it be?</w:t>
      </w:r>
    </w:p>
    <w:p>
      <w:pPr>
        <w:pStyle w:val="Normal"/>
        <w:rPr/>
      </w:pPr>
      <w:r>
        <w:rPr/>
        <w:t>Mike W:  focus on getting some useage where students can see the ability, and exercise it, to run bigger jobs.  Nothing fancy:  students can run bigger things--that's what the grid should mean to them.  We should be able to measure and document that students are doing that.  Eric:  need to be able to check on a running job....Mike agreed.  The focus:  what does the grid-based requirement mean to the end user?</w:t>
      </w:r>
    </w:p>
    <w:p>
      <w:pPr>
        <w:pStyle w:val="Normal"/>
        <w:rPr/>
      </w:pPr>
      <w:r>
        <w:rPr/>
        <w:t>1.  students should be aware of the computing resource needs of their requests</w:t>
      </w:r>
    </w:p>
    <w:p>
      <w:pPr>
        <w:pStyle w:val="Normal"/>
        <w:rPr/>
      </w:pPr>
      <w:r>
        <w:rPr/>
        <w:t>2.  students should be confronted with execution choices</w:t>
      </w:r>
    </w:p>
    <w:p>
      <w:pPr>
        <w:pStyle w:val="Normal"/>
        <w:rPr/>
      </w:pPr>
      <w:r>
        <w:rPr/>
        <w:t>3.  students should be confronted with the implications of the choices they make (where the job is running, its status, where it is running</w:t>
      </w:r>
    </w:p>
    <w:p>
      <w:pPr>
        <w:pStyle w:val="Normal"/>
        <w:rPr/>
      </w:pPr>
      <w:r>
        <w:rPr/>
        <w:t>4.  students should be able to intervene to kill bad execution choices</w:t>
      </w:r>
    </w:p>
    <w:p>
      <w:pPr>
        <w:pStyle w:val="Normal"/>
        <w:rPr/>
      </w:pPr>
      <w:r>
        <w:rPr/>
        <w:t>5.  should be see some blocking mechanisms protecting against bad choices</w:t>
      </w:r>
    </w:p>
    <w:p>
      <w:pPr>
        <w:pStyle w:val="Normal"/>
        <w:rPr/>
      </w:pPr>
      <w:r>
        <w:rPr/>
        <w:t>MW:  "science first, grid second";  "collaborative analysis of sci data is primary;  secondarily, highlighting the importance of HPC in supporting scientific analysis is secondary but also a legitimate goal"</w:t>
      </w:r>
    </w:p>
    <w:p>
      <w:pPr>
        <w:pStyle w:val="Normal"/>
        <w:rPr/>
      </w:pPr>
      <w:r>
        <w:rPr/>
        <w:t xml:space="preserve">We considered this possible replacement tech LO:  students will know and be able to formulate questions that require higher performance computational analysis tools, </w:t>
      </w:r>
    </w:p>
    <w:p>
      <w:pPr>
        <w:pStyle w:val="Normal"/>
        <w:rPr/>
      </w:pPr>
      <w:r>
        <w:rPr/>
        <w:t xml:space="preserve">We tentatively agreed instead on this LO:  </w:t>
      </w:r>
      <w:r>
        <w:rPr>
          <w:b/>
        </w:rPr>
        <w:t>students can explain their choices from among a range of computational analysis tools, justifying the cost of their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AM:  moved to evaluation requirements:  here's the relevant sections from the "requirements" doc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2U2 Requirements 2008 -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ject Goal: To address these research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students learn science practices through e-Lab—grid-enabled virtual investigatio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ecifically, do they increase their skills in using technology as a tool for conducting science (skills that mirror real-world science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they engage in scientific collaboration and increase their knowledge of related science and grid concept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es the Interactions in Understanding the Universe virtual learning community support teacher practices and development to enable students to learn science practices with the I2U2 cyber-enabled tool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roduction: The current I2U2 NSF grant (written for the DR-K12 program: http://www.nsf.gov/funding/pgm_summ.jsp?pims_id=500047) has a tight research focus on testing three e-Labs and the i-Lab. Given the NSF direction on rigorous research, providing data per the evaluation plan is vital to the success of the grant and the future of e-Labs as a model for teaching and learning science using cyber technology. Everyone in the collaboration must be invol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iverables: 4 production e/i-Labs including virtual learning community tools and evaluation tools, data and repor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me Line: COSMIC AND LIGO PRODUCTION e-LABS MUST HAVE COMPLETED PRODUCT DEVELOPMENT EVALUATION (see below) BY JUNE 1, 2009 AND CMS AND THE COSMIC i-LAB BY JUNE 1, 2010. This includes tools for the virtual learning community and pre- post-tes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ear 1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or to Summer 2009 – Complete product development phase (see below) for Cosmic and LI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mmer 2009 – Cosmic and LIGO professional development workshops for 10 teachers e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cademic year 2009-2010 – Classroom implementation phase including community building &amp; sup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ptember 30 – Year 1 evaluation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ear 2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or to Summer 2010 – Complete product development phase (see below) for CMS and Cosmic i-L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mmer 2010 – Cosmic, LIGO and CMS professional development workshops as for 10 teachers e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cademic year 2010-2011 – Classroom implementation phase including community building &amp; sup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une 1 – May 30 – Cosmic i-Lab implementation at A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ptember 30 – Year 1 evaluation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ear 3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mmer 2011 – Cosmic, LIGO and CMS professional development workshops for 10 teachers e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cademic year 2011-2012 – Classroom implementation phase including community building &amp; supp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une 1 – May 30 – Cosmic i-Lab implementation at A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ptember 30 – Year 1 evaluation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valuation Plan Compon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duct Development Phase for e/i-Lab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ink alou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pert revi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ta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mall scale beta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duction scale beta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addition, the e-Lab specific pre- post-tests must be validated through use by some 100 stud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mplementation Phase (Ongoing Assessment for e-Lab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arner objective achiev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- post-te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sters/rubric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sonal lo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orkshops and follow up support for teac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rveys &amp; phone intervie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lp desk repo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line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view on comments &amp; phone intervie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B:  we may not be able to implement every (technically-complex) change in one year, from those suggested during TAP and Expert Review.</w:t>
      </w:r>
    </w:p>
    <w:p>
      <w:pPr>
        <w:pStyle w:val="Normal"/>
        <w:rPr/>
      </w:pPr>
      <w:r>
        <w:rPr/>
        <w:t>Elizabeth:  we'll need input on which sorts of requested changes ARE technically more complicated to implement</w:t>
      </w:r>
    </w:p>
    <w:p>
      <w:pPr>
        <w:pStyle w:val="Normal"/>
        <w:rPr/>
      </w:pPr>
      <w:r>
        <w:rPr/>
        <w:t>MB:  we need the support elements in place, along side of the e-Labs;  both move forward together...</w:t>
      </w:r>
    </w:p>
    <w:p>
      <w:pPr>
        <w:pStyle w:val="Normal"/>
        <w:rPr/>
      </w:pPr>
      <w:r>
        <w:rPr/>
        <w:t>Year 2 may bring a new round of changes in both the e-Lab and the support too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get support:  stipends and travel, for participation in workshops, who are the 10 teachers each year who implement the e-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examination of each of the steps: (from beginning on Page 4 of the Evaluation Tool Kit:</w:t>
      </w:r>
    </w:p>
    <w:p>
      <w:pPr>
        <w:pStyle w:val="Normal"/>
        <w:rPr/>
      </w:pPr>
      <w:r>
        <w:rPr/>
        <w:t>JY: Questions for pre and post tests need to be done by june;  cosmic is in hand;  LIGO isn't yet.  Also, should technology LO Qs be added to the test.  We'll deliver an answer by the end of this 2-day mee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need some examination of HPC vs grid language throughout the evaluation docu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ill check on whether the post-WS form in the Eval ToolKit is the same as the one he uses (p. 30, 31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:  we can use screencasting to capture the raw interaction, but then should extract the essential data from that raw data and send that to evalu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P should take an hour;  it should cover the whole e-Lab but only in a representative sort of way;  the person should be someone already reasonably familiar with science and e-Lab cont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-scale testing, beginning with a small number of high-end students:  if they can't do it, no one can...then move to large scale, </w:t>
      </w:r>
    </w:p>
    <w:p>
      <w:pPr>
        <w:pStyle w:val="Normal"/>
        <w:rPr/>
      </w:pPr>
      <w:r>
        <w:rPr/>
        <w:t>Lucy raised the question of whether this procedure leaves out input from a broader range of students at the most formative stage of development....a robust discussion ensued:)</w:t>
      </w:r>
    </w:p>
    <w:p>
      <w:pPr>
        <w:pStyle w:val="Normal"/>
        <w:rPr/>
      </w:pPr>
      <w:r>
        <w:rPr/>
        <w:t xml:space="preserve">Dale:  LIGO experience is with diverse, lower-end, younger users </w:t>
      </w:r>
    </w:p>
    <w:p>
      <w:pPr>
        <w:pStyle w:val="Normal"/>
        <w:rPr/>
      </w:pPr>
      <w:r>
        <w:rPr/>
        <w:t>Karen:  doesn't that just push the confounding variables down the road just a bit?</w:t>
      </w:r>
    </w:p>
    <w:p>
      <w:pPr>
        <w:pStyle w:val="Normal"/>
        <w:rPr/>
      </w:pPr>
      <w:r>
        <w:rPr/>
        <w:t>Clarification of numbers involved:  10 - 15 students, total, for small scale beta; 10-15 CLASSROOMS for large scale beta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cosmic is under pressure to do small and as large a scale testing as possible, before the summer, so that the common LOs and Cosmic content LOs will have test Qs validated.  </w:t>
      </w:r>
    </w:p>
    <w:p>
      <w:pPr>
        <w:pStyle w:val="Normal"/>
        <w:rPr/>
      </w:pPr>
      <w:r>
        <w:rPr/>
        <w:t>After some discussion, scantron/paper copies of testing THIS SPRING seems the way to go, rather than to adjust the cosmic databas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3.i2u2.org/glossary/index.php/E-Lab_Out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8:00Z</dcterms:created>
  <dc:creator>Office 2004 Test Drive User</dc:creator>
  <dc:description/>
  <cp:keywords/>
  <dc:language>en-US</dc:language>
  <cp:lastModifiedBy>Office 2004 Test Drive User</cp:lastModifiedBy>
  <dcterms:modified xsi:type="dcterms:W3CDTF">2009-01-08T15:19:00Z</dcterms:modified>
  <cp:revision>1</cp:revision>
  <dc:subject/>
  <dc:title>I2U2 Jan 7th  - 8th Meeting Notes</dc:title>
</cp:coreProperties>
</file>